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0"/>
          <w:szCs w:val="40"/>
        </w:rPr>
        <w:t xml:space="preserve">Betriebsvereinbarung </w:t>
      </w:r>
      <w:r>
        <w:rPr>
          <w:rFonts w:cs="Arial" w:ascii="Arial" w:hAnsi="Arial"/>
        </w:rPr>
        <w:br/>
        <w:br/>
        <w:t>über Einführung von Kurzarbeit nach § 87 Abs.1 Nr. 3 BetrV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 Geltungsbereich </w:t>
      </w:r>
    </w:p>
    <w:p>
      <w:pPr>
        <w:pStyle w:val="Normal"/>
        <w:rPr>
          <w:rFonts w:ascii="Arial" w:hAnsi="Arial" w:cs="Arial"/>
          <w:b/>
          <w:b/>
        </w:rPr>
      </w:pPr>
      <w:r>
        <w:rPr>
          <w:rFonts w:cs="Arial" w:ascii="Arial" w:hAnsi="Arial"/>
          <w:b/>
        </w:rPr>
      </w:r>
    </w:p>
    <w:p>
      <w:pPr>
        <w:pStyle w:val="Normal"/>
        <w:rPr/>
      </w:pPr>
      <w:r>
        <w:rPr>
          <w:rFonts w:cs="Arial" w:ascii="Arial" w:hAnsi="Arial"/>
        </w:rPr>
        <w:t xml:space="preserve">Diese Betriebsvereinbarung über die Einführung von Kurzarbeit gilt für alle Mitarbeiter/innen der Fa.  ……………… am Standor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Beschäftigtengruppen  werden von der Kurzarbeit  ausgenommen:</w:t>
        <w:br/>
        <w:br/>
        <w:t>a) Kostenstellen/Abteilungen  …………………….</w:t>
      </w:r>
    </w:p>
    <w:p>
      <w:pPr>
        <w:pStyle w:val="Normal"/>
        <w:rPr>
          <w:rFonts w:ascii="Arial" w:hAnsi="Arial" w:cs="Arial"/>
        </w:rPr>
      </w:pPr>
      <w:r>
        <w:rPr>
          <w:rFonts w:cs="Arial" w:ascii="Arial" w:hAnsi="Arial"/>
        </w:rPr>
        <w:t>b) Freigestellte Betriebsräte, Vertrauensleute der Schwerbehinderten und Jugendvertreter</w:t>
      </w:r>
    </w:p>
    <w:p>
      <w:pPr>
        <w:pStyle w:val="Normal"/>
        <w:rPr>
          <w:rFonts w:ascii="Arial" w:hAnsi="Arial" w:cs="Arial"/>
        </w:rPr>
      </w:pPr>
      <w:r>
        <w:rPr>
          <w:rFonts w:cs="Arial" w:ascii="Arial" w:hAnsi="Arial"/>
        </w:rPr>
        <w:t>c) Beschäftigte in Teilzeit (einschl. geringfügig Beschäftigte)</w:t>
      </w:r>
    </w:p>
    <w:p>
      <w:pPr>
        <w:pStyle w:val="Normal"/>
        <w:rPr>
          <w:rFonts w:ascii="Arial" w:hAnsi="Arial" w:cs="Arial"/>
        </w:rPr>
      </w:pPr>
      <w:r>
        <w:rPr>
          <w:rFonts w:cs="Arial" w:ascii="Arial" w:hAnsi="Arial"/>
        </w:rPr>
        <w:t xml:space="preserve">d) Beschäftigte in Altersteilzeit </w:t>
        <w:br/>
        <w:t>e) Soziale Härtefälle (siehe Anlage)</w:t>
      </w:r>
    </w:p>
    <w:p>
      <w:pPr>
        <w:pStyle w:val="Normal"/>
        <w:rPr>
          <w:rFonts w:ascii="Arial" w:hAnsi="Arial" w:cs="Arial"/>
        </w:rPr>
      </w:pPr>
      <w:r>
        <w:rPr>
          <w:rFonts w:cs="Arial" w:ascii="Arial" w:hAnsi="Arial"/>
        </w:rPr>
        <w:t>f) Mitarbeiter/innen auf Dienstreise/Außenmontage u.ä.</w:t>
      </w:r>
    </w:p>
    <w:p>
      <w:pPr>
        <w:pStyle w:val="Normal"/>
        <w:rPr>
          <w:rFonts w:ascii="Arial" w:hAnsi="Arial" w:cs="Arial"/>
        </w:rPr>
      </w:pPr>
      <w:r>
        <w:rPr>
          <w:rFonts w:cs="Arial" w:ascii="Arial" w:hAnsi="Arial"/>
        </w:rPr>
        <w:t>g) Teilnehmer an mehrtägiger externen Schulungen</w:t>
      </w:r>
    </w:p>
    <w:p>
      <w:pPr>
        <w:pStyle w:val="Normal"/>
        <w:rPr>
          <w:rFonts w:ascii="Arial" w:hAnsi="Arial" w:cs="Arial"/>
        </w:rPr>
      </w:pPr>
      <w:r>
        <w:rPr>
          <w:rFonts w:cs="Arial" w:ascii="Arial" w:hAnsi="Arial"/>
        </w:rPr>
        <w:t>h) Auszubildende, BA-Studenten und Ausbilder</w:t>
      </w:r>
    </w:p>
    <w:p>
      <w:pPr>
        <w:pStyle w:val="Normal"/>
        <w:rPr/>
      </w:pPr>
      <w:r>
        <w:rPr>
          <w:rFonts w:cs="Arial" w:ascii="Arial" w:hAnsi="Arial"/>
        </w:rPr>
        <w:t xml:space="preserve">i) Beschäftigte in einem gekündigten Arbeitsverhältnis bzw. nach Abschluss von </w:t>
        <w:br/>
        <w:t xml:space="preserve">   Aufhebungsvertrag</w:t>
      </w:r>
    </w:p>
    <w:p>
      <w:pPr>
        <w:pStyle w:val="Normal"/>
        <w:rPr>
          <w:rFonts w:ascii="Arial" w:hAnsi="Arial" w:cs="Arial"/>
        </w:rPr>
      </w:pPr>
      <w:r>
        <w:rPr>
          <w:rFonts w:cs="Arial" w:ascii="Arial" w:hAnsi="Arial"/>
        </w:rPr>
        <w:t>j)  Arbeitnehmer bei denen die persönlichen Voraussetzungen für den KUG Bezug ‚</w:t>
        <w:br/>
        <w:t xml:space="preserve">    nicht vorliegen</w:t>
        <w:br/>
        <w:t>j) …………..</w:t>
        <w:br/>
        <w:br/>
        <w:t>Auf Antrag und Nachweis werden auch schwangere Beschäftigte sowie Arbeitnehmer mit schwangeren Partnerinnen von der Kurzarbeit ausgenommen, um Nachteil beim Elterngeld zu vermeiden.</w:t>
        <w:br/>
      </w:r>
    </w:p>
    <w:p>
      <w:pPr>
        <w:pStyle w:val="Normal"/>
        <w:rPr/>
      </w:pPr>
      <w:r>
        <w:rPr>
          <w:rFonts w:cs="Arial" w:ascii="Arial" w:hAnsi="Arial"/>
        </w:rPr>
        <w:t>Weitere Ausnahmen können einvernehmlich zwischen den Betriebsparteinen vereinba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amenslisten der Mitarbeiter/innen in Kurzarbeit werden monatlich für die Vorlage bei der Agentur für Arbeit von den Betriebsparteien gemeinsam erstellt. Sie werden gegebenenfalls bei Bedarf im Einvernehmen der Betriebsparteien aktualis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2 Beginn und Dauer der Kurzarb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Kurzarbeit wird zunächst für den Zeitraum vom ……. bis ………. eingeführt. </w:t>
        <w:br/>
        <w:br/>
        <w:t xml:space="preserve">Die Einführung der Kurzarbeit ist an die Voraussetzung geknüpft, dass von der </w:t>
        <w:br/>
        <w:t>Agentur für Arbeit Kurzarbeitergeld gewährt wird.</w:t>
        <w:br/>
        <w:br/>
        <w:t xml:space="preserve">Betriebsrat und Arbeitgeber können jederzeit einvernehmlich eine Verlängerung oder Verkürzung der vereinbarten Dauer der Kurzarbeit für den gesamten Betrieb oder einzelne Abteilungen vereinbaren. </w:t>
        <w:br/>
        <w:br/>
        <w:t>Die Dauer und Umfang der Kurzarbeit muss den betroffenen Mitarbeiter/innen unter Beachtung der tariflichen Ankündigungsfrist spätestens 3 Wochen zuvor schriftlich mitgeteilt werden.</w:t>
        <w:br/>
      </w:r>
      <w:r>
        <w:br w:type="page"/>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Die nachträgliche Änderung der vereinbarten Arbeitszeiten/ Arbeitstage ist mitbestimmungs-pflichtig. Gegenüber dem betroffenen Beschäftigten ist eine Ankündigungsfrist von 10 Tagen einzuhal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3  Lage und Verteilung der Arbeitszeit für die Dauer der Kurzarb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undsätzlich gilt für alle Mitarbeiter/innen eine um  …% verringerte wöchentliche Arbeitszeit. </w:t>
        <w:br/>
        <w:br/>
        <w:t xml:space="preserve">Hierbei werden Schwankungen aufgrund der Schichtzyklen und monatlichen Kalendertage zu berücksicht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ährend der Kurzarbeit für die einzelnen Kostenstellen bzw. Beschäftigtengruppen geltenden Arbeitszeiten/Schichtmodelle und die hiervon betroffenen Arbeitnehmer werden von den Betriebsparteien einvernehmlich festgelegt (Anlage 1). Die Anlage ist Bestandteil dieser Betriebsvereinbarung.</w:t>
      </w:r>
    </w:p>
    <w:p>
      <w:pPr>
        <w:pStyle w:val="Normal"/>
        <w:rPr>
          <w:rFonts w:ascii="Arial" w:hAnsi="Arial" w:cs="Arial"/>
        </w:rPr>
      </w:pPr>
      <w:r>
        <w:rPr>
          <w:rFonts w:cs="Arial" w:ascii="Arial" w:hAnsi="Arial"/>
        </w:rPr>
      </w:r>
    </w:p>
    <w:p>
      <w:pPr>
        <w:pStyle w:val="Normal"/>
        <w:rPr/>
      </w:pPr>
      <w:r>
        <w:rPr>
          <w:rFonts w:cs="Arial" w:ascii="Arial" w:hAnsi="Arial"/>
        </w:rPr>
        <w:t>Sofern eine Regelung der Arbeitszeiten nicht bereits durch die Anlage 1 geregelt ist gelten folgende Grundsätze:</w:t>
      </w:r>
    </w:p>
    <w:p>
      <w:pPr>
        <w:pStyle w:val="Normal"/>
        <w:rPr>
          <w:rFonts w:ascii="Arial" w:hAnsi="Arial" w:cs="Arial"/>
        </w:rPr>
      </w:pPr>
      <w:r>
        <w:rPr>
          <w:rFonts w:cs="Arial" w:ascii="Arial" w:hAnsi="Arial"/>
        </w:rPr>
        <w:br/>
        <w:t>(1) Über den Umfang der Kurzarbeit und die Aufteilung der Arbeitszeit sowie die Festlegung der von Kurzarbeit konkret betroffenen Arbeitnehmer werden zwischen den Betriebsparteien nähere Vereinbarungen getroffen. Die Mitarbeiter/innen sind dabei gleichmäßig bei der Anordnung von Kurzarbeit zu berücksichtigen, sofern die Betriebsparteien nicht einvernehmlich eine andere Vereinbarung tre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r Arbeitsausfall wird in ganzen Tagen zusammengefasst. Zur Erreichung arbeitsfreier Tage kann auch eine Verlängerung der täglichen Arbeitszeit mit dem Betriebsrat vereinba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r Arbeitsausfall wird zeitlich so gelegt, dass er an Tagen vor und/oder nach Wochenenden und/oder Feiertagen stattfindet, sofern dringende betriebliche und/oder persönliche Belange dem nicht entgegen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ei einer Änderung der persönlichen Arbeitszeiten sowie bei der Beendigung der Kurzarbeit gilt gegenüber den Beschäftigten eine Ankündigungsfrist von 3 W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tarbeiter/innen die sich während der Kurzarbeit fortbilden möchten sind auf Antrag vorrangig in die Kurzarbeit einzubeziehen, um eine Qualifizierung zu ermög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Je nach Auftragslage kann die Dauer und der Umfang der vereinbarten Kurzarbeit im Einvernehmen der Betriebsparteien sowohl verlängert, wie auch verkürzt werden. Verbessert sich die Auftragslage, kann die Kurzarbeit mit Zustimmung des Betriebsrates beendet oder der Umfang der Kurzarbeit geän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ei Nichteinigung insbesondere über Dauer, Umfang und  Fortsetzung der Kurzarbeit sowie über die Arbeitszeitmodelle und die Festlegung der von Kurzarbeit konkret betroffenen Arbeitnehmer/innen entscheidet die Einigungsstell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4 Information des Betriebsrats</w:t>
      </w:r>
    </w:p>
    <w:p>
      <w:pPr>
        <w:pStyle w:val="Normal"/>
        <w:rPr>
          <w:rFonts w:ascii="Arial" w:hAnsi="Arial" w:cs="Arial"/>
          <w:b/>
          <w:b/>
        </w:rPr>
      </w:pPr>
      <w:r>
        <w:rPr>
          <w:rFonts w:cs="Arial" w:ascii="Arial" w:hAnsi="Arial"/>
          <w:b/>
        </w:rPr>
      </w:r>
    </w:p>
    <w:p>
      <w:pPr>
        <w:pStyle w:val="Normal"/>
        <w:rPr/>
      </w:pPr>
      <w:r>
        <w:rPr>
          <w:rFonts w:cs="Arial" w:ascii="Arial" w:hAnsi="Arial"/>
        </w:rPr>
        <w:t>(1) Dem Betriebsrat werden die Unterlagen über den jeweiligen Auftragsbestand, Beschäftigungsstand etc. kurzfristig, mindestens einmal wöchentlich, unaufgefordert zur Verfügung gestellt.</w:t>
        <w:br/>
      </w:r>
    </w:p>
    <w:p>
      <w:pPr>
        <w:pStyle w:val="Normal"/>
        <w:rPr/>
      </w:pPr>
      <w:r>
        <w:rPr>
          <w:rFonts w:cs="Arial" w:ascii="Arial" w:hAnsi="Arial"/>
        </w:rPr>
        <w:t xml:space="preserve">(2) Zwischen den Betriebsparteien findet mindestens einmal pro Woche eine Besprechung statt, in der vom Arbeitgeber die wirtschaftliche Lage und die Auftragsentwicklung eingehend dargelegt wird. </w:t>
        <w:br/>
        <w:br/>
        <w:t>Dem Betriebsrat werden hierzu möglichst vorab insbesondere Unterlagen zu Beschäftigungs-stand, abgeschlossenen Ausscheidensvereinbarungen, Auftragsbestand, Lagerbestand, Umsatz, Produktionsumfang jeweils unter Mitteilung der Vergleichszahlen zum Vorjahr zur Verfügung gestellt. Nach Beendigung der Kurzarbeit erfolgt eine entsprechende Information mona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e Geschäftsführung berät zudem mit dem Betriebsrat in regelmäßigen Gesprächen über die konkreten Zukunftsperspektiven des Standorts. Ziel der Beratungen ist der Abschluss einer Betriebsvereinbarung über eine langfristige Sicherung der Beschäf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bstimmungsgespräche über Rahmenbedingungen der Kurzarbeit mit der Agentur für Arbeit finden gemeinsam mit einem vom Betriebsrat bestimmten Mitglied des Betriebsrats statt. Der gesamte Schriftverkehr mit der Agentur für Arbeit wird dem Betriebsrat unaufgefordert und unverzüglich in Kopie überlassen. </w:t>
        <w:br/>
        <w:br/>
        <w:t xml:space="preserve">(5) Der Betriebsrat ist bei Abwesenheit während der Kurzarbeit in allen mitbestimmungs-pflichtigen Angelegenheiten zusätzlich auch unter der Privatanschrift des Betriebsrats-vorsitzenden zu informieren. </w:t>
        <w:br/>
        <w:br/>
        <w:t>Der Betriebsrat kann abweichend hiervon eine andere Kontaktadresse benennen.</w:t>
        <w:br/>
        <w:br/>
        <w:t>Fristen beginnen erst mit Zugang an der Privatanschrift zu laufen, sofern der Betriebsrats-vorsitzende nicht zuvor nachweislich andersweitig vom Arbeitgeber informiert word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5 Urlau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Beschäftigte können statt Kurzarbeit Urlaub in Anspruch nehmen. Bei einer nachträglichen Änderung der geplanten Ausfallzeiten können die Beschäftigten für die neu angesetzten Arbeitstage bei Bedarf ebenfalls Urlaub in Anspruch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6 Zeitkonten</w:t>
        <w:br/>
      </w:r>
    </w:p>
    <w:p>
      <w:pPr>
        <w:pStyle w:val="Normal"/>
        <w:rPr>
          <w:rFonts w:ascii="Arial" w:hAnsi="Arial" w:cs="Arial"/>
        </w:rPr>
      </w:pPr>
      <w:r>
        <w:rPr>
          <w:rFonts w:cs="Arial" w:ascii="Arial" w:hAnsi="Arial"/>
        </w:rPr>
        <w:t>Die Betriebsvereinbarungen (Arbeitszeitregelungen, Gleitzeit etc.) gelten auch während der Kurzarbeit, sofern durch diese Betriebsvereinbarung nichts abweichendes geregel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tzeitguthaben können auch an Kurzarbeitstagen im Rahmen dieser Betriebsvereinbarung abgebaut werden. In diesem Fall erfolgt keine Entgeltkürzung.</w:t>
        <w:br/>
        <w:br/>
        <w:t>Der Abbau von Gleitzeit an Tagen, die nicht auf einen  Kurzarbeitstag fallen, ist jederzei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m. § 170 Abs. 4 S. 3 und 4 SGB III geschützten Zeitguthaben müssen nicht abgebaut werden.</w:t>
      </w:r>
    </w:p>
    <w:p>
      <w:pPr>
        <w:pStyle w:val="Normal"/>
        <w:rPr>
          <w:rFonts w:ascii="Arial" w:hAnsi="Arial" w:cs="Arial"/>
          <w:b/>
          <w:b/>
        </w:rPr>
      </w:pPr>
      <w:r>
        <w:rPr>
          <w:rFonts w:cs="Arial" w:ascii="Arial" w:hAnsi="Arial"/>
          <w:b/>
        </w:rPr>
        <w:br/>
        <w:t>§ 7 Zahlung des Kurzarbeitergeldes und des tariflichen Zuschu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Geschäftsleitung stellt unverzüglich bei der zuständigen Agentur für Arbeit  die erforderlichen Anträge zur Gewährung von Kurzarbeitergeld.</w:t>
      </w:r>
      <w:r>
        <w:rPr>
          <w:rFonts w:cs="Arial"/>
          <w:sz w:val="22"/>
          <w:szCs w:val="22"/>
        </w:rPr>
        <w:t xml:space="preserve"> </w:t>
      </w:r>
      <w:r>
        <w:rPr>
          <w:rFonts w:cs="Arial" w:ascii="Arial" w:hAnsi="Arial"/>
        </w:rPr>
        <w:t xml:space="preserve">Sollte die Agentur für Arbeit – gleich aus welchem Grund – die Zahlung von Kurzarbeitergeld ablehnen, wird den von Kurzarbeit betroffenen Beschäftigten während der Kurzarbeitszeit die volle Vergütung gezahlt. </w:t>
        <w:br/>
      </w:r>
    </w:p>
    <w:p>
      <w:pPr>
        <w:pStyle w:val="Normal"/>
        <w:rPr>
          <w:rFonts w:ascii="Arial" w:hAnsi="Arial" w:cs="Arial"/>
        </w:rPr>
      </w:pPr>
      <w:r>
        <w:rPr>
          <w:rFonts w:cs="Arial" w:ascii="Arial" w:hAnsi="Arial"/>
        </w:rPr>
        <w:t>Würde ein Arbeitsausfall in Folge Kurzarbeit zu einer Verringerung des monatlichen Bruttoentgelts um bis zu 10 % führen, bleibt das monatliche Bruttoentgelt, das Beschäftigte ohne den Arbeitsausfall erhalten hätten, ungekür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Kurzarbeitergeld bzw. Krankengeldzahlungen gem. § 47 b SGB V sowie der Zuschuss zum Kurzarbeitergeld werden vom Betrieb mit der üblichen Entgeltabrechnung gezahlt. Dies gilt unabhängig von dem Zahlungszeitpunkt durch die Agentur für Arbeit bzw. der Krankenkasse.</w:t>
        <w:br/>
        <w:br/>
        <w:t>Die von Kurzarbeit betroffenen Arbeitnehmer erhalten zusätzlich einen Zuschuss zum Kurzarbeitergeld. Dieser Zuschuss bestimmt sich nach dem Tarifvertrag der Metall-und Elektroindustrie NW/N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Lohn- und Gehaltsabrechnung werden verdiente Vergütungen, Kurzarbeitergeld und Zuschuss gesondert ausgewiesen. Die konkrete Berechnung ist den Beschäftigten auf Antrag schriflich zu erläutern.</w:t>
        <w:br/>
      </w:r>
    </w:p>
    <w:p>
      <w:pPr>
        <w:pStyle w:val="Normal"/>
        <w:rPr>
          <w:rFonts w:ascii="Arial" w:hAnsi="Arial" w:cs="Arial"/>
        </w:rPr>
      </w:pPr>
      <w:r>
        <w:rPr>
          <w:rFonts w:cs="Arial" w:ascii="Arial" w:hAnsi="Arial"/>
        </w:rPr>
        <w:t>Urlaubsentgelt, zusätzliches Urlaubsgeld, betriebliche Sonderzahlungen, vermögenswirksame Leistungen, Beiträge zur Altersversorgung, Erfolgsbeteiligungen sowie das Entgelt an gesetzlichen Feiertagen werden ungekürzt gewährt. Bei Wahrnehmung von Betriebsrats-aufgaben sowie bei Teilnahme an Seminaren während der Kurzarbeit wird ebenfalls ein ungekürztes Entgelt gezahlt.  Der Anspruch auf Freischichten oder der Freizeitausgleich wird durch die Kurzarbeit weder reduziert noch während dieser Zeit erfüllt.</w:t>
      </w:r>
    </w:p>
    <w:p>
      <w:pPr>
        <w:pStyle w:val="Normal"/>
        <w:rPr>
          <w:rFonts w:ascii="Arial" w:hAnsi="Arial" w:cs="Arial"/>
        </w:rPr>
      </w:pPr>
      <w:r>
        <w:rPr>
          <w:rFonts w:cs="Arial" w:ascii="Arial" w:hAnsi="Arial"/>
        </w:rPr>
      </w:r>
    </w:p>
    <w:p>
      <w:pPr>
        <w:pStyle w:val="Normal"/>
        <w:rPr/>
      </w:pPr>
      <w:r>
        <w:rPr>
          <w:rFonts w:cs="Arial" w:ascii="Arial" w:hAnsi="Arial"/>
        </w:rPr>
        <w:t>Soweit nach Beendigung der Kurzarbeit die Höhe von Leistungen (z.B. Urlaubsentgelt, Entgeltfortzahlung, Alterssicherung) von Zeiträumen abhängt, in denen Kurzarbeit geleistet wurde, werden die Leistungen berechnet, als wenn keine Kurzarbeit eingeführt worden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8 Ausschluss ordentlicher Kündig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ährend der Dauer der Kurzarbeit und in den ersten 6 Monaten nach Beendigung der Kurzarbeit werden keine ordentlichen Kündigungen ausgespr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9 Beschäftigungssichernde Maßnah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Die Zugangsquote zur Altersteilzeit wird auf …% erhöht. Den Beschäftigten wird neben der Altersteilzeit im Blockmodell ergänzend auch Altersteilzeit mit einer gleichmäßigen Verkürzung der Arbeitszeit während der Dauer der Altersteilzeit angeb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träge auf  Teilzeit werden bewilligt, wenn Beschäftigte  ihre persönliche regelmäßige wöchentliche Arbeitszeit reduzieren möchten. </w:t>
        <w:br/>
        <w:br/>
        <w:br/>
        <w:t xml:space="preserve">Bei einer Reduzierung der Arbeitszeit haben die Betroffenen die Möglichkeit, mit einer Ankündigungsfrist von einem Monat zu ihrer bisherigen Arbeitszeit zurück zu kehren. </w:t>
        <w:br/>
        <w:br/>
        <w:t xml:space="preserve">Für die Reduzierung der Arbeitszeit erhalten die Betroffenen einen Ausgleichsgleichsbetrag. </w:t>
        <w:br/>
        <w:br/>
        <w:t>Dieser bemisst sich nach dem Umfang der Reduzierung der wöchentlichen Arbeitszeit und des Zeitraums der Reduzierung. Für jeden Monat der Reduzierung erhalten die Betroffenen pro Stunde der wöchentlichen Arbeitszeitreduzierung einen Betrag in Höhe von …… (… Monate Reduzierung x …. Stunden Wochenarbeitszeitreduzierung x …. Ausgleichszahlung =   …….. €)</w:t>
      </w:r>
    </w:p>
    <w:p>
      <w:pPr>
        <w:pStyle w:val="Normal"/>
        <w:rPr>
          <w:rFonts w:ascii="Arial" w:hAnsi="Arial" w:cs="Arial"/>
        </w:rPr>
      </w:pPr>
      <w:r>
        <w:rPr>
          <w:rFonts w:cs="Arial" w:ascii="Arial" w:hAnsi="Arial"/>
        </w:rPr>
        <w:t>Der Höchstbetrag beträg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rbeitnehmern wird die Möglichkeit angeboten, das Arbeitsverhältnis vorübergehend für einen Zeitraum von max.  ….. Monaten ohne laufende Bezüge ruhen zu lassen. Sie erhalten als </w:t>
      </w:r>
    </w:p>
    <w:p>
      <w:pPr>
        <w:pStyle w:val="Normal"/>
        <w:rPr>
          <w:rFonts w:ascii="Arial" w:hAnsi="Arial" w:cs="Arial"/>
        </w:rPr>
      </w:pPr>
      <w:r>
        <w:rPr>
          <w:rFonts w:cs="Arial" w:ascii="Arial" w:hAnsi="Arial"/>
        </w:rPr>
        <w:t>Ausgleich hierfür pro Monat des Ruhens einen finanziellen Ausgleichsbetrag in Höhe v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ährend des Kurzarbeitszeitraums werden keine Aufträge, die auch im Unternehmen erledigt werden können, an auswärtige Unternehmen vergeben. Als auswärtige Unternehmen gelten auch rechtlich selbständige Unternehmen, die mit der……verbund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ie Betriebsparteien sind sich darüber einig, dass die Kurzarbeit auch über den vereinbarten Zeitraum hinaus fortgeführt werden soll, sofern die Voraussetzungen für den Bezug von Kurzarbeitergeld erfüllt sind. Bei Meinungsverschiedenheiten über die Weiterführung der Kurzarbeit können beide Betriebsparteien die Einigungsstelle anrufen und eine Entscheidung herbeiführen.</w:t>
      </w:r>
    </w:p>
    <w:p>
      <w:pPr>
        <w:pStyle w:val="Normal"/>
        <w:rPr>
          <w:rFonts w:ascii="Arial" w:hAnsi="Arial" w:cs="Arial"/>
        </w:rPr>
      </w:pPr>
      <w:r>
        <w:rPr>
          <w:rFonts w:cs="Arial" w:ascii="Arial" w:hAnsi="Arial"/>
        </w:rPr>
      </w:r>
    </w:p>
    <w:p>
      <w:pPr>
        <w:pStyle w:val="Normal"/>
        <w:rPr/>
      </w:pPr>
      <w:r>
        <w:rPr>
          <w:rFonts w:cs="Arial" w:ascii="Arial" w:hAnsi="Arial"/>
          <w:b/>
        </w:rPr>
        <w:t>§ 10 Qualifizier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Arbeitgeber bietet den von Kurzarbeit betroffenen Arbeitnehmern während der Kurzarbeitsphase kostenfreie geeignete Fortbildungsveranstaltungen an (siehe Anlage). </w:t>
        <w:br/>
        <w:t>Die von Kurzarbeit betroffenen Arbeitnehmer erhalten bei einer Teilnahme zusätzlich zum Kurzarbeitergeld und ggf dem tariflichen Zuschusses eine Sonderzahlung von …. € pro Schulungstag. Der Betriebsrat hat bei den Qualifizierungsmaßnahmen ein Mitbestimmungsrecht gem. §§ 96 ff BetrV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1 Entgeltumwandl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von den Beschäftigten ggf. in Anspruch genommene Entgeltumwandlung wird auf Antrag des Betroffenen ausgesetzt, sofern dies rechtlich möglich 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12 Meinungsverschiedenheiten</w:t>
      </w:r>
    </w:p>
    <w:p>
      <w:pPr>
        <w:pStyle w:val="Normal"/>
        <w:rPr>
          <w:rFonts w:ascii="Arial" w:hAnsi="Arial" w:cs="Arial"/>
          <w:b/>
          <w:b/>
        </w:rPr>
      </w:pPr>
      <w:r>
        <w:rPr>
          <w:rFonts w:cs="Arial" w:ascii="Arial" w:hAnsi="Arial"/>
          <w:b/>
        </w:rPr>
      </w:r>
    </w:p>
    <w:p>
      <w:pPr>
        <w:pStyle w:val="Normal"/>
        <w:rPr/>
      </w:pPr>
      <w:r>
        <w:rPr>
          <w:rFonts w:cs="Arial" w:ascii="Arial" w:hAnsi="Arial"/>
        </w:rPr>
        <w:t>Bei allen Meinungsverschiedenheiten über die Auslegung, Anwendung oder Durchführung dieser Vereinbarung entscheidet, wenn zwischen Betriebsrat und Arbeitgeber keine Einigung erzielt werden kann, die gem. § 76 BetrVG zu bildende Einigungsstelle.</w:t>
      </w:r>
      <w:r>
        <w:br w:type="page"/>
      </w:r>
    </w:p>
    <w:p>
      <w:pPr>
        <w:pStyle w:val="Normal"/>
        <w:rPr>
          <w:rFonts w:ascii="Arial" w:hAnsi="Arial" w:cs="Arial"/>
        </w:rPr>
      </w:pPr>
      <w:r>
        <w:rPr>
          <w:rFonts w:cs="Arial" w:ascii="Arial" w:hAnsi="Arial"/>
        </w:rPr>
      </w:r>
    </w:p>
    <w:p>
      <w:pPr>
        <w:pStyle w:val="Normal"/>
        <w:rPr/>
      </w:pPr>
      <w:r>
        <w:rPr>
          <w:rFonts w:cs="Arial" w:ascii="Arial" w:hAnsi="Arial"/>
          <w:b/>
        </w:rPr>
        <w:t>§ 13  Salvatorische Klausel</w:t>
      </w:r>
    </w:p>
    <w:p>
      <w:pPr>
        <w:pStyle w:val="Normal"/>
        <w:rPr>
          <w:rFonts w:ascii="Arial" w:hAnsi="Arial" w:cs="Arial"/>
          <w:b/>
          <w:b/>
        </w:rPr>
      </w:pPr>
      <w:r>
        <w:rPr>
          <w:rFonts w:cs="Arial" w:ascii="Arial" w:hAnsi="Arial"/>
          <w:b/>
        </w:rPr>
      </w:r>
    </w:p>
    <w:p>
      <w:pPr>
        <w:pStyle w:val="Normal"/>
        <w:rPr/>
      </w:pPr>
      <w:r>
        <w:rPr>
          <w:rFonts w:cs="Arial" w:ascii="Arial" w:hAnsi="Arial"/>
        </w:rPr>
        <w:t>Sollten Teile dieser Vereinbarung unwirksam, oder nichtig, sein, so wird dadurch nicht die Wirksamkeit der übrigen Teile berührt. für die unwirksamen Teile gilt das, was die Parteien, in Kenntnis der Unwirksamkeit, stattdessen, vereinbart hätt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rPr/>
      </w:pPr>
      <w:r>
        <w:rPr>
          <w:rFonts w:cs="Arial" w:ascii="Arial" w:hAnsi="Arial"/>
        </w:rPr>
        <w:t xml:space="preserve">Geschäftsführung </w:t>
        <w:tab/>
        <w:tab/>
        <w:tab/>
        <w:tab/>
        <w:tab/>
        <w:t xml:space="preserve">Betriebsra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lage:</w:t>
      </w:r>
      <w:r>
        <w:rPr>
          <w:rFonts w:cs="Arial" w:ascii="Arial" w:hAnsi="Arial"/>
        </w:rPr>
        <w:t xml:space="preserve"> Berechnung des Zuschusses zum Kurzarbeiterg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380480"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80480" cy="46355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8"/>
      </w:rPr>
      <w:t></w:t>
    </w:r>
    <w:r>
      <w:rPr>
        <w:rFonts w:eastAsia="Arial" w:cs="Arial" w:ascii="Arial" w:hAnsi="Arial"/>
        <w:sz w:val="18"/>
      </w:rPr>
      <w:t xml:space="preserve"> </w:t>
    </w:r>
    <w:r>
      <w:rPr>
        <w:rFonts w:cs="Arial" w:ascii="Arial" w:hAnsi="Arial"/>
        <w:sz w:val="18"/>
      </w:rPr>
      <w:t>RA Dieter St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08"/>
        </w:tabs>
        <w:ind w:left="708" w:hanging="708"/>
      </w:pPr>
    </w:lvl>
    <w:lvl w:ilvl="1">
      <w:start w:val="1"/>
      <w:numFmt w:val="decimal"/>
      <w:lvlText w:val="%1.%2."/>
      <w:lvlJc w:val="left"/>
      <w:pPr>
        <w:tabs>
          <w:tab w:val="num" w:pos="720"/>
        </w:tabs>
        <w:ind w:left="0" w:hanging="0"/>
      </w:pPr>
    </w:lvl>
    <w:lvl w:ilvl="2">
      <w:start w:val="1"/>
      <w:numFmt w:val="decimal"/>
      <w:lvlText w:val="%1.%2.%3. "/>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eastAsia="Times New Roman" w:cs="Times New Roman"/>
    </w:rPr>
  </w:style>
  <w:style w:type="character" w:styleId="WW8Num5z0">
    <w:name w:val="WW8Num5z0"/>
    <w:qFormat/>
    <w:rPr>
      <w:b/>
    </w:rPr>
  </w:style>
  <w:style w:type="character" w:styleId="WW8Num5z4">
    <w:name w:val="WW8Num5z4"/>
    <w:qFormat/>
    <w:rPr>
      <w:rFonts w:ascii="Times New Roman" w:hAnsi="Times New Roman" w:eastAsia="Times New Roman" w:cs="Times New Roman"/>
    </w:rPr>
  </w:style>
  <w:style w:type="character" w:styleId="WW8Num7z0">
    <w:name w:val="WW8Num7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Arial" w:hAnsi="Arial" w:cs="Arial"/>
      <w:i/>
      <w:sz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berschrift1">
    <w:name w:val="Unterüberschrift 1"/>
    <w:basedOn w:val="Normal"/>
    <w:qFormat/>
    <w:pPr>
      <w:keepNext w:val="true"/>
      <w:numPr>
        <w:ilvl w:val="0"/>
        <w:numId w:val="1"/>
      </w:numPr>
      <w:spacing w:before="0" w:after="120"/>
      <w:jc w:val="both"/>
    </w:pPr>
    <w:rPr>
      <w:rFonts w:ascii="Arial" w:hAnsi="Arial" w:cs="Arial"/>
      <w:b/>
      <w:szCs w:val="20"/>
    </w:rPr>
  </w:style>
  <w:style w:type="paragraph" w:styleId="Berschrift">
    <w:name w:val="Überschrift"/>
    <w:basedOn w:val="Normal"/>
    <w:qFormat/>
    <w:pPr>
      <w:keepNext w:val="true"/>
      <w:numPr>
        <w:ilvl w:val="0"/>
        <w:numId w:val="1"/>
      </w:numPr>
      <w:spacing w:before="480" w:after="240"/>
      <w:ind w:left="709" w:hanging="709"/>
      <w:jc w:val="both"/>
    </w:pPr>
    <w:rPr>
      <w:rFonts w:ascii="Arial" w:hAnsi="Arial" w:cs="Arial"/>
      <w:b/>
      <w:i/>
      <w:szCs w:val="20"/>
    </w:rPr>
  </w:style>
  <w:style w:type="paragraph" w:styleId="Unterberschrift2">
    <w:name w:val="Unterüberschrift 2"/>
    <w:basedOn w:val="Normal"/>
    <w:qFormat/>
    <w:pPr>
      <w:numPr>
        <w:ilvl w:val="0"/>
        <w:numId w:val="1"/>
      </w:numPr>
      <w:jc w:val="both"/>
    </w:pPr>
    <w:rPr>
      <w:rFonts w:ascii="Arial" w:hAnsi="Arial" w:cs="Arial"/>
      <w:i/>
      <w:szCs w:val="20"/>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0:00Z</dcterms:created>
  <dc:creator>Betriebsrat</dc:creator>
  <dc:description/>
  <cp:keywords/>
  <dc:language>en-US</dc:language>
  <cp:lastModifiedBy>stangd</cp:lastModifiedBy>
  <cp:lastPrinted>2009-01-17T09:37:00Z</cp:lastPrinted>
  <dcterms:modified xsi:type="dcterms:W3CDTF">2009-02-05T10:36:00Z</dcterms:modified>
  <cp:revision>3</cp:revision>
  <dc:subject/>
  <dc:title>Entwurf  16</dc:title>
</cp:coreProperties>
</file>