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object w:dxaOrig="1234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4pt;margin-top:57.2pt;width:61.7pt;height:64.3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866400298" r:id="rId2"/>
        </w:object>
      </w:r>
      <w:r>
        <w:rPr>
          <w:rFonts w:cs="Verdana" w:ascii="Verdana" w:hAnsi="Verdana"/>
          <w:b/>
          <w:bCs/>
          <w:sz w:val="24"/>
          <w:szCs w:val="24"/>
        </w:rPr>
        <w:t>Industriegewerkschaft Metal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zirk Baden-Württember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zirksleitung Baden-Württembe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18"/>
        </w:rPr>
        <w:t xml:space="preserve">Stuttgarter Str. 23 </w:t>
      </w:r>
      <w:r>
        <w:rPr>
          <w:rFonts w:eastAsia="Minion Pro" w:cs="Minion Pro" w:ascii="Minion Pro" w:hAnsi="Minion Pro"/>
          <w:sz w:val="20"/>
          <w:szCs w:val="18"/>
        </w:rPr>
        <w:t></w:t>
      </w:r>
      <w:r>
        <w:rPr>
          <w:rFonts w:cs="Verdana" w:ascii="Verdana" w:hAnsi="Verdana"/>
          <w:sz w:val="20"/>
          <w:szCs w:val="18"/>
        </w:rPr>
        <w:t xml:space="preserve"> 70469 Stuttgart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efon: 0711/16581(0)-73/25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18"/>
        </w:rPr>
        <w:t>Telefax: 0711/16581-47</w: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80" w:hanging="8080"/>
        <w:rPr>
          <w:rFonts w:ascii="Wingdings" w:hAnsi="Wingdings" w:cs="Wingdings"/>
          <w:sz w:val="20"/>
          <w:szCs w:val="24"/>
        </w:rPr>
      </w:pPr>
      <w:r>
        <w:rPr>
          <w:rFonts w:cs="Wingdings" w:ascii="Wingdings" w:hAnsi="Wingdings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8080" w:hanging="8080"/>
        <w:rPr>
          <w:rFonts w:ascii="Verdana" w:hAnsi="Verdana" w:cs="Verdana"/>
        </w:rPr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>Stuttgart,25.01.2008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drawing>
          <wp:inline distT="0" distB="0" distL="0" distR="0">
            <wp:extent cx="565213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Seminarausschreibung </w:t>
        <w:br/>
        <w:t>Seminar vom 02. - 04.06.2008</w:t>
        <w:br/>
        <w:t>im Landhaus Hohenlohe, 74585 Rot am See</w:t>
        <w:br/>
        <w:t>Seminar-Nr. Q90008200003</w:t>
      </w:r>
    </w:p>
    <w:p>
      <w:pPr>
        <w:pStyle w:val="Normal"/>
        <w:spacing w:before="120" w:after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Gefährdungsbeurteilung, betriebliches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Eingliederungsmanagement, Altersstrukturanalyse</w:t>
      </w:r>
    </w:p>
    <w:p>
      <w:pPr>
        <w:pStyle w:val="Normal"/>
        <w:tabs>
          <w:tab w:val="clear" w:pos="720"/>
          <w:tab w:val="left" w:pos="1276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ab/>
        <w:t>- ein Weg zur menschengerechten Arbeitsgestaltung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  <w:tab/>
        <w:t xml:space="preserve">    Aufgaben und Mitbestimmungselemente von Betriebsräten</w:t>
      </w:r>
    </w:p>
    <w:p>
      <w:pPr>
        <w:pStyle w:val="Normal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  <w:t>Seminar nach § 37,6 BetrVG und § 96,4 SGB IX</w:t>
      </w:r>
    </w:p>
    <w:p>
      <w:pPr>
        <w:pStyle w:val="Normal"/>
        <w:spacing w:lineRule="auto" w:line="312"/>
        <w:jc w:val="center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pacing w:before="120" w:after="0"/>
        <w:rPr/>
      </w:pPr>
      <w:r>
        <w:rPr>
          <w:rFonts w:cs="Times New Roman"/>
          <w:szCs w:val="18"/>
        </w:rPr>
        <w:t xml:space="preserve">Mit der demografischen Entwicklung entstehen auch Anforderungen an den betrieblichen Gesundheitsschutz. Wir werden im Seminar betriebliche Instrumente vorstellen zur besseren Gestaltung von Arbeitsbedingungen.  </w:t>
        <w:br/>
        <w:t>Die Schwerpunkte des Seminars werden unter Berücksichtigung der Aufgaben und Mitbestimmungsrechte von Betriebsräten im Arbeits- und Gesundheitsschutz eingehend behandelt. Praxisbeispiele und Tools werden dargestellt.</w:t>
      </w:r>
    </w:p>
    <w:p>
      <w:pPr>
        <w:pStyle w:val="Normal"/>
        <w:spacing w:before="120" w:after="0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Schwerpunkte: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rFonts w:cs="Times New Roman"/>
          <w:szCs w:val="18"/>
        </w:rPr>
        <w:t>Auswirkungen von Arbeitsplatzgestaltung auf die Gesundheit älterer Beschäftigter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Gefährdungsbeurteilung unter Berücksichtigung neuer arbeitswissenschaftlicher Erkenntnisse 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Betriebliches Eingliederungsmanagement - Chance zur Vermeidung von arbeitsbedingten Erkrankungen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Altersstrukturanalys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ufgaben der Betriebsräte bei der betrieblichen Umsetzung alternsgerechter Arbeitsplätze (§§ 8o, 87/1/7 und 89  BetrVG und § 11 ASiG)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Mitbestimmung des Betriebsrates beim Arbeits- und Gesundheitsschutz - Entscheidung des BAG (1/ABR 4/03 und 1ABR 13/03)</w:t>
      </w:r>
    </w:p>
    <w:p>
      <w:pPr>
        <w:pStyle w:val="Normal"/>
        <w:numPr>
          <w:ilvl w:val="0"/>
          <w:numId w:val="1"/>
        </w:numPr>
        <w:spacing w:before="80" w:after="120"/>
        <w:rPr>
          <w:rFonts w:cs="Times New Roman"/>
          <w:szCs w:val="18"/>
        </w:rPr>
      </w:pPr>
      <w:r>
        <w:rPr>
          <w:rFonts w:cs="Times New Roman"/>
          <w:szCs w:val="18"/>
        </w:rPr>
        <w:t>Betriebliche Umsetzung des Mitbestimmungsrechte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Vorstellung betrieblicher Beispiele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Erkenntnisse aus betrieblichen Beispielen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>
          <w:b/>
          <w:bCs/>
        </w:rPr>
        <w:t>Referent:</w:t>
      </w:r>
      <w:r>
        <w:rPr/>
        <w:tab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  <w:t>Rolf Satzer, Dipl.Psych., Forschung-Beratung-Umbetzung, Köln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Freistellung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Die Bildungsveranstaltung vermittelt Kenntnisse, welche für die Arbeit der Betriebsratsmitglieder erforderlich sind. Aus diesem Grund wird sie nach den Bestimmungen der §§ 37,6 und 40 BetrVG sowie § 96,4 SGB IX durchgeführt. Der Arbeitgeber hat danach die Kosten der Freistellung, die Teilnahme- und Hotelkosten sowie das Fahrgeld zu tragen.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er Betriebsrat muss einen Beschluss über die Teilnahme fassen und diesen Beschluss dem Arbeitgeber mitteilen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Tagungsgebühr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Teilnahmegebühr beträgt  650,00 € zzgl. Mwst.</w:t>
        <w:br/>
        <w:t xml:space="preserve">die Hotelkosten betragen 272,50 € inkl. Mwst. 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Organisatorisches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Organisation des Seminars übernimmt in unserem Auftrag die BildungsKooperation BildngsKooperation in Baden e.V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ie Anmeldebestätigung und Rechnungsstellung erfolgt über die BildungsKooperation.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Anmeldung: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Die Anmeldung erfolgt über die örtliche Verwaltungsstelle bis spätestens 25. April 2008. </w:t>
      </w:r>
      <w:r>
        <w:br w:type="page"/>
      </w:r>
    </w:p>
    <w:p>
      <w:pPr>
        <w:pStyle w:val="Normal"/>
        <w:jc w:val="both"/>
        <w:rPr/>
      </w:pPr>
      <w:r>
        <w:rPr/>
        <w:t>Absender des Betrieb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nmeldung bis zum 25.04.2008 an d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rwaltungsstell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5"/>
        <w:rPr>
          <w:b/>
          <w:b/>
          <w:bCs/>
        </w:rPr>
      </w:pPr>
      <w:r>
        <w:rPr>
          <w:b/>
          <w:bCs/>
        </w:rPr>
        <w:t>Betriebsräteseminar nach § 37 Abs. 6 BetrVG bzw. § 96 Abs. 4 SGB IX</w:t>
      </w:r>
    </w:p>
    <w:p>
      <w:pPr>
        <w:pStyle w:val="Normal"/>
        <w:spacing w:lineRule="auto" w:line="285"/>
        <w:rPr>
          <w:b/>
          <w:b/>
          <w:bCs/>
        </w:rPr>
      </w:pPr>
      <w:r>
        <w:rPr>
          <w:b/>
          <w:bCs/>
        </w:rPr>
        <w:t>zum Thema: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Gefährdungsbeurteilung, betriebliches Eingliederungsmanagement, Altersstrukturanalyse 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- ein Weg zur menschengerechten Arbeitsgestaltung</w:t>
      </w:r>
    </w:p>
    <w:p>
      <w:pPr>
        <w:pStyle w:val="Normal"/>
        <w:spacing w:lineRule="auto" w:line="285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fgaben und Mitbestimmungselemente von Betriebsräten und Schwerbehindertenvertretungen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</w:rPr>
      </w:pPr>
      <w:r>
        <w:rPr>
          <w:b/>
          <w:bCs/>
        </w:rPr>
        <w:t>vom 2. - 4. Juni 2008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sz w:val="20"/>
        </w:rPr>
      </w:pPr>
      <w:r>
        <w:rPr>
          <w:b/>
          <w:bCs/>
        </w:rPr>
        <w:t>Seminar-Nr. Q90008200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Gemäß Beschluss unseres Betriebsrates nimmt an o.g. Seminar folgende/r Kollegin//Kollegen te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>
          <w:b/>
          <w:b/>
          <w:bCs/>
          <w:szCs w:val="18"/>
        </w:rPr>
      </w:pPr>
      <w:r>
        <w:rPr>
          <w:b/>
          <w:bCs/>
          <w:szCs w:val="18"/>
        </w:rPr>
        <w:tab/>
        <w:t xml:space="preserve">Name:_______________________________________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/>
      </w:pPr>
      <w:r>
        <w:rPr>
          <w:b/>
          <w:bCs/>
          <w:szCs w:val="18"/>
        </w:rPr>
        <w:br/>
      </w:r>
      <w:r>
        <w:rPr>
          <w:b/>
          <w:bCs/>
          <w:sz w:val="20"/>
          <w:szCs w:val="16"/>
        </w:rPr>
        <w:t>Funktion im Betrieb:</w:t>
      </w:r>
      <w:r>
        <w:rPr>
          <w:b/>
          <w:bCs/>
          <w:szCs w:val="18"/>
        </w:rPr>
        <w:t xml:space="preserve"> ____________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373" w:right="-283" w:hanging="373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right="-283" w:firstLine="3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1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114" w:hanging="4320"/>
        <w:rPr>
          <w:sz w:val="18"/>
          <w:szCs w:val="18"/>
        </w:rPr>
      </w:pPr>
      <w:r>
        <w:rPr>
          <w:sz w:val="18"/>
          <w:szCs w:val="18"/>
        </w:rPr>
        <w:t>______________________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37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right="114" w:hanging="4320"/>
        <w:rPr>
          <w:sz w:val="18"/>
          <w:szCs w:val="18"/>
        </w:rPr>
      </w:pPr>
      <w:r>
        <w:rPr>
          <w:sz w:val="18"/>
          <w:szCs w:val="18"/>
        </w:rPr>
        <w:t>Datum</w:t>
        <w:tab/>
        <w:tab/>
        <w:tab/>
        <w:tab/>
        <w:tab/>
        <w:t>Unterschrift</w:t>
      </w:r>
    </w:p>
    <w:p>
      <w:pPr>
        <w:pStyle w:val="Normal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3" w:leader="none"/>
          <w:tab w:val="left" w:pos="802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16"/>
        <w:szCs w:val="16"/>
      </w:rPr>
      <w:t xml:space="preserve">Seminar-Nr. </w:t>
    </w:r>
    <w:r>
      <w:rPr>
        <w:rFonts w:cs="Times New Roman"/>
        <w:sz w:val="16"/>
        <w:szCs w:val="16"/>
      </w:rPr>
      <w:t>Q90008200003</w:t>
      <w:tab/>
      <w:tab/>
      <w:tab/>
      <w:tab/>
      <w:tab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Minion Pro" w:hAnsi="Minion Pro" w:cs="Minion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51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Minion Pro" w:hAnsi="Minion Pro" w:cs="Minion 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Verdana" w:cs="Tahoma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Minion Pro" w:hAnsi="Minion Pro" w:cs="Minion Pro"/>
    </w:rPr>
  </w:style>
  <w:style w:type="character" w:styleId="WW8Num3z0">
    <w:name w:val="WW8Num3z0"/>
    <w:qFormat/>
    <w:rPr>
      <w:rFonts w:ascii="Minion Pro" w:hAnsi="Minion Pro" w:cs="Minion P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Minion Pro" w:hAnsi="Minion Pro" w:cs="Minion Pro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nion Pro" w:hAnsi="Minion Pro" w:cs="Minion Pr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Wingdings" w:hAnsi="Wingdings" w:cs="Wingdings"/>
    </w:rPr>
  </w:style>
  <w:style w:type="paragraph" w:styleId="1Spiegelstrich">
    <w:name w:val="1. Spiegelstrich"/>
    <w:basedOn w:val="Normal"/>
    <w:qFormat/>
    <w:pPr>
      <w:numPr>
        <w:ilvl w:val="0"/>
        <w:numId w:val="2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360"/>
    </w:pPr>
    <w:rPr/>
  </w:style>
  <w:style w:type="paragraph" w:styleId="Spiegelstricheinfacheingerckt">
    <w:name w:val="Spiegelstrich einfach eingerückt"/>
    <w:basedOn w:val="Normal"/>
    <w:qFormat/>
    <w:pPr>
      <w:numPr>
        <w:ilvl w:val="0"/>
        <w:numId w:val="3"/>
      </w:numPr>
      <w:tabs>
        <w:tab w:val="left" w:pos="-1171" w:leader="none"/>
        <w:tab w:val="left" w:pos="-720" w:leader="none"/>
        <w:tab w:val="left" w:pos="0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723" w:leader="none"/>
        <w:tab w:val="left" w:pos="802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before="120" w:after="120"/>
    </w:pPr>
    <w:rPr/>
  </w:style>
  <w:style w:type="paragraph" w:styleId="Absatz">
    <w:name w:val="Absatz"/>
    <w:basedOn w:val="Normal"/>
    <w:qFormat/>
    <w:pPr>
      <w:tabs>
        <w:tab w:val="left" w:pos="-1431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32" w:leader="none"/>
      </w:tabs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Wingdings" w:hAnsi="Wingdings" w:cs="Wingding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warz Moni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3:00Z</dcterms:created>
  <dc:creator>Margot Feucht</dc:creator>
  <dc:description/>
  <cp:keywords/>
  <dc:language>en-US</dc:language>
  <cp:lastModifiedBy>feuchtm</cp:lastModifiedBy>
  <cp:lastPrinted>2008-01-25T13:35:00Z</cp:lastPrinted>
  <dcterms:modified xsi:type="dcterms:W3CDTF">2008-01-25T12:37:00Z</dcterms:modified>
  <cp:revision>9</cp:revision>
  <dc:subject/>
  <dc:title>Industriegewerkschaft Metall</dc:title>
</cp:coreProperties>
</file>