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35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46214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52.35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5.05pt;width:336.7pt;height:44.95pt;mso-wrap-style:none;v-text-anchor:middle;mso-position-vertical:top" type="_x0000_t136">
                            <v:path textpathok="t"/>
                            <v:textpath on="t" fitshape="t" string="Genießen Sie Ihren" style="font-family:&quot;Arial Black&quot;;font-size:32pt"/>
                            <v:fill o:detectmouseclick="t" type="solid" color2="black" opacity="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5.05pt;width:336.7pt;height:44.95pt;mso-wrap-style:none;v-text-anchor:middle;mso-position-vertical:top" type="_x0000_t136">
            <v:path textpathok="t"/>
            <v:textpath on="t" fitshape="t" string="Genießen Sie Ihren" style="font-family:&quot;Arial Black&quot;;font-size:32pt"/>
            <v:fill o:detectmouseclick="t" type="solid" color2="black" opacity="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olange es ihn noch gibt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Sechs Wochen Urlaub pro Jahr und zusätzliches Urlaubsgeld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Das bekommen alle im KfZ-Handwerk Beschäftigten,  weil  die  Tarifverträge    der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IG Metall für alle Innungsbetriebe im Land gelten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Damit soll jetzt Schluss sein, wenn es nach den Unternehmern im KfZ- Handwerk geht: Sie haben im April beschlossen, dass der Landesin</w:t>
        <w:softHyphen/>
        <w:t>nungsverband keine Tarifverträge mehr abschließt. Das bedeutet: schon im nächsten Jahr können alle einzel</w:t>
        <w:softHyphen/>
        <w:t>nen Unternehmer die Arbeitsverträge ändern wie es ihnen passt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ur noch 4 Wochen Urlaub anstatt bisher 6 Wochen</w:t>
      </w:r>
    </w:p>
    <w:p>
      <w:pPr>
        <w:pStyle w:val="Normal"/>
        <w:numPr>
          <w:ilvl w:val="0"/>
          <w:numId w:val="1"/>
        </w:numPr>
        <w:ind w:left="720" w:right="-671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ein zusätzliches Urlaubsgeld mehr</w:t>
      </w:r>
    </w:p>
    <w:p>
      <w:pPr>
        <w:pStyle w:val="Normal"/>
        <w:numPr>
          <w:ilvl w:val="0"/>
          <w:numId w:val="1"/>
        </w:numPr>
        <w:ind w:left="720" w:right="-671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8 Std. pro Woche Regelar</w:t>
        <w:softHyphen/>
        <w:t>beitszeit, auf bis zu 60 Std. ausdehnbar</w:t>
      </w:r>
    </w:p>
    <w:p>
      <w:pPr>
        <w:pStyle w:val="Normal"/>
        <w:numPr>
          <w:ilvl w:val="0"/>
          <w:numId w:val="1"/>
        </w:numPr>
        <w:ind w:left="720" w:right="-671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amstag als Regelarbeitstag ohne Zuschlag </w:t>
      </w:r>
    </w:p>
    <w:p>
      <w:pPr>
        <w:pStyle w:val="Normal"/>
        <w:numPr>
          <w:ilvl w:val="0"/>
          <w:numId w:val="1"/>
        </w:numPr>
        <w:ind w:left="720" w:right="-671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ein Weihnachtsgeld mehr</w:t>
      </w:r>
    </w:p>
    <w:p>
      <w:pPr>
        <w:pStyle w:val="Normal"/>
        <w:numPr>
          <w:ilvl w:val="0"/>
          <w:numId w:val="1"/>
        </w:numPr>
        <w:ind w:left="720" w:right="-671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ein besonderer Kündigungs</w:t>
        <w:softHyphen/>
        <w:t>schutz für ältere Arbeitneh</w:t>
        <w:softHyphen/>
        <w:t>mer</w:t>
      </w:r>
    </w:p>
    <w:p>
      <w:pPr>
        <w:pStyle w:val="Normal"/>
        <w:numPr>
          <w:ilvl w:val="0"/>
          <w:numId w:val="1"/>
        </w:numPr>
        <w:ind w:left="720" w:right="-671" w:hanging="360"/>
        <w:jc w:val="both"/>
        <w:rPr/>
      </w:pPr>
      <w:r>
        <w:rPr>
          <w:b/>
          <w:color w:val="FF0000"/>
          <w:sz w:val="24"/>
          <w:szCs w:val="24"/>
        </w:rPr>
        <w:t>Lohn- und Gehaltserhöhun</w:t>
        <w:softHyphen/>
        <w:t>gen nur noch nach Gutdün</w:t>
        <w:softHyphen/>
        <w:t>ken des Chef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470" w:hanging="0"/>
        <w:rPr>
          <w:rFonts w:cs="Arial"/>
          <w:sz w:val="48"/>
          <w:szCs w:val="48"/>
        </w:rPr>
      </w:pPr>
      <w:r>
        <w:rPr>
          <w:sz w:val="48"/>
          <w:szCs w:val="48"/>
        </w:rPr>
        <w:t xml:space="preserve">Sie persönlich können sich die derzeitigen Tarifansprüche für die Zukunft jetzt noch sichern!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Siehe Rückseite</w:t>
      </w:r>
      <w:r>
        <w:rPr>
          <w:rFonts w:cs="Arial"/>
          <w:b/>
          <w:color w:val="FF0000"/>
          <w:sz w:val="48"/>
          <w:szCs w:val="48"/>
        </w:rPr>
        <w:t xml:space="preserve"> →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 Rounded MT Bold" w:hAnsi="Arial Rounded MT Bold"/>
          <w:b/>
          <w:color w:val="FF0000"/>
          <w:sz w:val="44"/>
          <w:szCs w:val="44"/>
          <w:u w:val="single"/>
        </w:rPr>
        <w:t>Wer jetzt IG Metall- Mitglied wird, sichert für sich persönlich die Ansprüche aus den noch geltenden Tarifverträgen auch über deren Laufzeit hinaus</w:t>
      </w:r>
    </w:p>
    <w:p>
      <w:pPr>
        <w:pStyle w:val="Normal"/>
        <w:ind w:left="-540" w:right="-290" w:hanging="0"/>
        <w:jc w:val="both"/>
        <w:rPr>
          <w:rFonts w:ascii="Arial Rounded MT Bold" w:hAnsi="Arial Rounded MT Bold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 Rounded MT Bold" w:hAnsi="Arial Rounded MT Bold"/>
          <w:b/>
          <w:color w:val="FF0000"/>
          <w:sz w:val="16"/>
          <w:szCs w:val="16"/>
          <w:u w:val="single"/>
        </w:rPr>
      </w:r>
    </w:p>
    <w:p>
      <w:pPr>
        <w:pStyle w:val="Normal"/>
        <w:ind w:left="-540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Das bestimmt ein Gesetz für die Bundesrepublik Deutschland: Für, diejenigen, die zur Zeit der vollen Geltung der Tarifverträge Mitglieder der Gewerkschaft waren, behalten die Verträge weiterhin ihre Gültigkeit, sogar, wenn sie schon gekündigt sind.</w:t>
      </w:r>
    </w:p>
    <w:p>
      <w:pPr>
        <w:pStyle w:val="Normal"/>
        <w:ind w:left="-540" w:right="-2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Jetzt Mitglied werden heißt:</w:t>
      </w:r>
    </w:p>
    <w:p>
      <w:pPr>
        <w:pStyle w:val="Normal"/>
        <w:ind w:left="-540" w:right="-290" w:hanging="0"/>
        <w:jc w:val="both"/>
        <w:rPr/>
      </w:pPr>
      <w:r>
        <w:rPr>
          <w:rFonts w:cs="Arial"/>
          <w:b/>
          <w:color w:val="FF0000"/>
          <w:sz w:val="24"/>
          <w:szCs w:val="24"/>
        </w:rPr>
        <w:t>Den Urlaubsanspruch, den Anspruch auf Urlaubs- und Weihnachtsgeld, auf</w:t>
      </w:r>
    </w:p>
    <w:p>
      <w:pPr>
        <w:pStyle w:val="Normal"/>
        <w:ind w:left="-540" w:right="-29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5-Tage-Woche mit 36 Stunden, auf tarifliche Zuschläge für Mehrarbeit und Arbeit zu ungünstigen Zeiten weiterhin als Rechtsanspruch behalten.</w:t>
      </w:r>
    </w:p>
    <w:p>
      <w:pPr>
        <w:pStyle w:val="Normal"/>
        <w:ind w:left="-540" w:right="-290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-540" w:right="-290" w:hanging="0"/>
        <w:rPr>
          <w:sz w:val="24"/>
          <w:szCs w:val="24"/>
        </w:rPr>
      </w:pPr>
      <w:r>
        <w:rPr>
          <w:sz w:val="24"/>
          <w:szCs w:val="24"/>
        </w:rPr>
        <w:t>Rechnen Sie selbst:</w:t>
      </w:r>
    </w:p>
    <w:p>
      <w:pPr>
        <w:pStyle w:val="Normal"/>
        <w:ind w:left="-540" w:righ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laubsgeld: 30 Arbeitstage x 50 %</w:t>
        <w:tab/>
        <w:tab/>
        <w:tab/>
      </w:r>
      <w:r>
        <w:rPr>
          <w:b/>
          <w:color w:val="FF0000"/>
          <w:sz w:val="24"/>
          <w:szCs w:val="24"/>
        </w:rPr>
        <w:t>= 70 % eines Monatseinkommens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ihnachtsgeld, nach 3 Jahre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sz w:val="24"/>
          <w:szCs w:val="24"/>
        </w:rPr>
      </w:pPr>
      <w:r>
        <w:rPr>
          <w:b/>
          <w:sz w:val="24"/>
          <w:szCs w:val="24"/>
        </w:rPr>
        <w:t>Betriebszugehörigkeit: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24"/>
          <w:szCs w:val="24"/>
        </w:rPr>
        <w:t>= 50 % des Monatseinkommens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Wochen Tarifurlaub statt der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etzlichen 4 Wochen,  sind nicht nur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d wert. Aber in Geld rechnen, sich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Wochen Urlaub gegenüber 2 Woche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sz w:val="24"/>
          <w:szCs w:val="24"/>
        </w:rPr>
      </w:pPr>
      <w:r>
        <w:rPr>
          <w:b/>
          <w:sz w:val="24"/>
          <w:szCs w:val="24"/>
        </w:rPr>
        <w:t>Länger arbeiten mit über</w:t>
      </w:r>
      <w:r>
        <w:rPr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>55 % eines Monatseinkommens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540" w:right="-290" w:hanging="0"/>
        <w:rPr>
          <w:sz w:val="24"/>
          <w:szCs w:val="24"/>
        </w:rPr>
      </w:pPr>
      <w:r>
        <w:rPr>
          <w:b/>
          <w:sz w:val="24"/>
          <w:szCs w:val="24"/>
        </w:rPr>
        <w:t>Das sind zusammen schon weit</w:t>
      </w:r>
      <w:r>
        <w:rPr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</w:rPr>
        <w:t>über 10 % des Jahreseinkommens</w:t>
      </w:r>
    </w:p>
    <w:p>
      <w:pPr>
        <w:pStyle w:val="Normal"/>
        <w:ind w:left="-540" w:righ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Sie sichern sich diesen Betrag und darüber hinaus den Anspruch auf soziale Absicherung, auf Zulagen und Zuschläge durch einen Beitrag von 1 % des Bruttoeinkommens.</w:t>
      </w:r>
    </w:p>
    <w:p>
      <w:pPr>
        <w:pStyle w:val="Normal"/>
        <w:ind w:left="-540" w:righ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Darüber hinaus stärken Sie Ihre IG Metall und sorgen dafür, dass die Löhne und Gehälter auch in Zukunft angehoben werden können.</w:t>
      </w:r>
    </w:p>
    <w:p>
      <w:pPr>
        <w:pStyle w:val="Normal"/>
        <w:ind w:left="-540" w:right="-2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944235" cy="3758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75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5679683"/>
                            <w:bookmarkStart w:id="1" w:name="_1245679438"/>
                            <w:bookmarkEnd w:id="0"/>
                            <w:bookmarkEnd w:id="1"/>
                            <w:r>
                              <w:rPr/>
                              <w:object w:dxaOrig="10314" w:dyaOrig="736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78.8pt;height:288.65pt" filled="f" o:ole="">
                                  <v:imagedata r:id="rId4" o:title=""/>
                                </v:shape>
                                <o:OLEObject Type="Embed" ProgID="Excel.Sheet.12" ShapeID="ole_rId3" DrawAspect="Content" ObjectID="_49354173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95.95pt;mso-wrap-distance-left:9.05pt;mso-wrap-distance-right:9.05pt;mso-wrap-distance-top:0pt;mso-wrap-distance-bottom:0pt;margin-top:1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45679683"/>
                      <w:bookmarkStart w:id="3" w:name="_1245679438"/>
                      <w:bookmarkEnd w:id="2"/>
                      <w:bookmarkEnd w:id="3"/>
                      <w:r>
                        <w:rPr/>
                        <w:object w:dxaOrig="10314" w:dyaOrig="736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78.8pt;height:288.65pt" filled="f" o:ole="">
                            <v:imagedata r:id="rId6" o:title=""/>
                          </v:shape>
                          <o:OLEObject Type="Embed" ProgID="Excel.Sheet.12" ShapeID="ole_rId5" DrawAspect="Content" ObjectID="_93301296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hyperlink r:id="rId8">
        <w:r>
          <w:rPr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161540</wp:posOffset>
                  </wp:positionH>
                  <wp:positionV relativeFrom="paragraph">
                    <wp:posOffset>-1404620</wp:posOffset>
                  </wp:positionV>
                  <wp:extent cx="3543935" cy="686435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543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trittserklärung zurücksenden an: IG Metall Verwaltungsstelle , Arndtstr. 6, 78054 Villingen-Schwenn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nsprechpartner: Frank Bartel, Tel. 07720 / 8332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rank.bartel@igmetall.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70.25pt;margin-top:-110.65pt;width:279pt;height:5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trittserklärung zurücksenden an: IG Metall Verwaltungsstelle , Arndtstr. 6, 78054 Villingen-Schwenni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nsprechpartner: Frank Bartel, Tel. 07720 / 83321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rank.bartel@igmetall.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frank.bartel@igmetall.de" TargetMode="External"/><Relationship Id="rId8" Type="http://schemas.openxmlformats.org/officeDocument/2006/relationships/hyperlink" Target="mailto:frank.bartel@igmetall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23:00Z</dcterms:created>
  <dc:creator>bartelf</dc:creator>
  <dc:description/>
  <cp:keywords/>
  <dc:language>en-US</dc:language>
  <cp:lastModifiedBy>bartelf</cp:lastModifiedBy>
  <cp:lastPrinted>2007-07-17T11:50:00Z</cp:lastPrinted>
  <dcterms:modified xsi:type="dcterms:W3CDTF">2007-07-25T12:45:00Z</dcterms:modified>
  <cp:revision>4</cp:revision>
  <dc:subject/>
  <dc:title> </dc:title>
</cp:coreProperties>
</file>